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/>
      </w:pPr>
      <w:r>
        <w:rPr/>
        <w:t xml:space="preserve">Утверждено 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Решением Собрания депутатов муниципального образования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«Советский муниципальный район»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ab/>
        <w:t xml:space="preserve">№ </w:t>
      </w:r>
      <w:r>
        <w:rPr>
          <w:u w:val="single"/>
          <w:lang w:val="en-US"/>
        </w:rPr>
        <w:t>303</w:t>
      </w:r>
      <w:r>
        <w:rPr/>
        <w:t xml:space="preserve"> от «</w:t>
      </w:r>
      <w:r>
        <w:rPr>
          <w:lang w:val="en-US"/>
        </w:rPr>
        <w:t xml:space="preserve"> </w:t>
      </w:r>
      <w:r>
        <w:rPr>
          <w:u w:val="single"/>
          <w:lang w:val="en-US"/>
        </w:rPr>
        <w:t>12</w:t>
      </w:r>
      <w:r>
        <w:rPr/>
        <w:t xml:space="preserve">» </w:t>
      </w:r>
      <w:r>
        <w:rPr>
          <w:u w:val="single"/>
        </w:rPr>
        <w:t xml:space="preserve">декабря </w:t>
      </w:r>
      <w:r>
        <w:rPr/>
        <w:t>2012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ПОЛОЖ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 xml:space="preserve">об Отраслевом органе местной администрации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тдел образования и по делам молодежи 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Советский муниципальный 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. Советск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 соответствии с Положением об администрации муниципального образования  «Советский муниципальный район» Отдел образования и по делам молодежи администрации муниципального образования «Советский муниципальный район» является отраслевым органом местной администрации в области образования, наделенным правами юридического лица. Организационно-правовая форма – муниципальное казенное учрежд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олное наименование Учреждения – Отраслевой орган местной администрации «Отдел образования и по делам молодежи администрации муниципального образования «Советский муниципальный район»; сокращенное наименование – Отдел образования администрации МО «Советский муниципальный район», далее по тексту – отдел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Юридический адрес отдела образования: 425400, Республика Марий Эл, п. Советский, ул. Советская, д. 3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Отдел образования в своей деятельности руководствуется Конституцией Российской Федерации, Законом Российской Федерации от 10.07.1992 г. № 3266-1 «Об образовании», Федеральным законом </w:t>
      </w:r>
      <w:r>
        <w:rPr>
          <w:rFonts w:cs="Georgia"/>
          <w:sz w:val="28"/>
          <w:szCs w:val="28"/>
        </w:rPr>
        <w:t>от 06.10.2003 г. № 131-ФЗ «Об общих принципах организации местного самоуправления в Российской Федерации»</w:t>
      </w:r>
      <w:r>
        <w:rPr>
          <w:sz w:val="28"/>
        </w:rPr>
        <w:t>, другими законодательными актами Российской Федерации и Республики Марий Эл, нормативными правовыми актами органов исполнительной власти Республики Марий Эл, Уставом муниципального образования «Советский муниципальный район», нормативными правовыми актами органов местного самоуправления муниципального образования «Советский муниципальный район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тдел образования является юридическим лицом, имеет в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 имущественные права, нести обязанности, быть истцом и ответчиком в суде. Отдел образования не отвечает по обязательствам администрации Советского муниципального района. Администрация Советского района не отвечает по обязательствам отдела образования, за исключением случаев, предусмотренных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Отдел образования имеет самостоятельный баланс, расчетные и другие счета в кредитных организациях, печать с изображением герба Советского муниципального района и своим наименованием, а также соответствующие печати, штампы, бланки. Муниципальные учреждения образования на территории района в соответствии с постановлением администрации муниципального образования «Советский муниципальный район» от 28.12.2011 г. № 995 «Об утверждении Положения об осуществлении отраслевыми органами местной администрации функций и полномочий учредителя муниципального бюджетного учреждения» создаются, реорганизуются и ликвидируются приказом руководителя отдела образования в порядке, установленном Гражданским кодексом Российской Федерации и Федеральным законом от 08.08.2001 № 129-ФЗ «О государственной регистрации юридических лиц  индивидуальных предпринимателей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тдел образования вправе на добровольных началах входить в союзы, ассоциации юридических лиц по территориальному и иным признакам, а также в международные организации. При этом сохраняет самостоятельность и право юридического ли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тдел образования является некоммерческим учреждением и не преследует получения прибыли от основной деятельности, но вправе оказывать платные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бладает исключительным правом использовать собственную символику в рекламных и иных целях, а также разрешать такое использование другим юридическим и физическим лицам на договорной осно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Задачи и функции отдела образов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Основными задачами отдела образования являютс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обеспечение федеральной, республиканской и муниципальной программ развития образования в соответствии с государственными образовательными стандартами, с учетом республиканского компонента, функционирование системы образования на уровне государственных нормативов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охрана и защита имущественных, жилищных и личных неимущественных прав несовершеннолетних на территории муниципального образования «Советский муниципальный район» путем исполнения отдельных функций органа опеки и попечительств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осуществление совместно с заинтересованными организациями мер по поддержке молодой семьи, талантливой молодежи, молодежных и детских общественных объеди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Отдел образования в соответствии с возложенными на него задачами осуществляет на территории муниципального образования «Советский муниципальный район» следующие основные функции: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2.2.1. В качестве органа управления в сфере образования:</w:t>
      </w:r>
    </w:p>
    <w:p>
      <w:pPr>
        <w:pStyle w:val="Normal"/>
        <w:jc w:val="both"/>
        <w:rPr/>
      </w:pPr>
      <w:r>
        <w:rPr>
          <w:sz w:val="28"/>
        </w:rPr>
        <w:t>1)</w:t>
      </w:r>
      <w:r>
        <w:rPr>
          <w:color w:val="FF0000"/>
        </w:rPr>
        <w:t xml:space="preserve"> </w:t>
      </w:r>
      <w:r>
        <w:rPr>
          <w:sz w:val="28"/>
          <w:szCs w:val="28"/>
        </w:rPr>
        <w:t>реализует отдельные государственные полномочия в сфере образования, разрабатывает и реализует муниципальные программы в сфер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ординирует деятельность муниципальных образовательных учреждений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способствует развитию и оптимизации сети образовательных учреждений в соответствии с запросами населения, изучает состояние и тенденции развития образовательного процесса в учреждениях образования на основе его анализа и диагнос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зработке программ социального развития муниципального образования, разрабатывает предложения по формированию местного бюджета отрасли;</w:t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 xml:space="preserve">организует предоставление общедоступного и бесплатного начального, основного общего среднего (полного) общего образования по основным общеобразовательным программам; </w:t>
      </w:r>
    </w:p>
    <w:p>
      <w:pPr>
        <w:pStyle w:val="Normal"/>
        <w:jc w:val="both"/>
        <w:rPr/>
      </w:pPr>
      <w:r>
        <w:rPr>
          <w:sz w:val="28"/>
          <w:szCs w:val="28"/>
        </w:rPr>
        <w:t>6)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осуществляет анализ и мониторинг деятельности муниципальных образовательных учреждений района по вопросам, находящимся в компетенции Отдела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</w:rPr>
        <w:t>согласовывает годовые календарные учебные графики муниципальных образовательных учреж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в целях обеспечения выполнения действующего законодательства вправе оказывать на договорных началах посреднические услуги подведомственным образовательным учреждениям (если последние в них нуждаются) в решении вопросов содержания и развития материально-технической базы, предоставления законом установленных льгот работникам муниципальных образовательных учреждений;</w:t>
      </w:r>
    </w:p>
    <w:p>
      <w:pPr>
        <w:pStyle w:val="Normal"/>
        <w:jc w:val="both"/>
        <w:rPr/>
      </w:pPr>
      <w:r>
        <w:rPr>
          <w:sz w:val="28"/>
        </w:rPr>
        <w:t>9)</w:t>
      </w:r>
      <w:r>
        <w:rPr>
          <w:sz w:val="28"/>
          <w:szCs w:val="28"/>
        </w:rPr>
        <w:t xml:space="preserve"> </w:t>
      </w:r>
      <w:r>
        <w:rPr>
          <w:sz w:val="28"/>
        </w:rPr>
        <w:t>организует предоставление дополнительного образования детям и общедоступного бесплатного дошкольного образования на территории района;</w:t>
      </w:r>
    </w:p>
    <w:p>
      <w:pPr>
        <w:pStyle w:val="Normal"/>
        <w:jc w:val="both"/>
        <w:rPr/>
      </w:pPr>
      <w:r>
        <w:rPr>
          <w:sz w:val="28"/>
        </w:rPr>
        <w:t>10)</w:t>
      </w:r>
      <w:r>
        <w:rPr>
          <w:sz w:val="28"/>
          <w:szCs w:val="28"/>
        </w:rPr>
        <w:t xml:space="preserve"> </w:t>
      </w:r>
      <w:r>
        <w:rPr>
          <w:sz w:val="28"/>
        </w:rPr>
        <w:t>организует учет детей, подлежащих обязательному обучению в образовательных учреждениях, реализующих образовательные программы основного общего образования;</w:t>
      </w:r>
    </w:p>
    <w:p>
      <w:pPr>
        <w:pStyle w:val="Normal"/>
        <w:jc w:val="both"/>
        <w:rPr/>
      </w:pPr>
      <w:r>
        <w:rPr>
          <w:sz w:val="28"/>
        </w:rPr>
        <w:t>11)</w:t>
      </w:r>
      <w:r>
        <w:rPr>
          <w:sz w:val="28"/>
          <w:szCs w:val="28"/>
        </w:rPr>
        <w:t xml:space="preserve"> Представляет к государственным наградам и присвоению почетных званий, награждению педагогических работников грамотами Министерства образования Российской Федерации, Республики Марий Эл, Министерства образования и науки Республики Марий Эл, администрации муниципального образования «Советский муниципальный район» в установленном порядке. Осуществляет награждение грамотой отдел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2.2. В  качестве органа опеки и попечительства несовершеннолет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ланирует, организует, регулирует деятельность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ассматривает и принимает меры по обращениям несовершеннолетних, должностных лиц организаций, учреждений, предприятий и граждан при нарушении прав и законных интересов несовершеннолетнего, в том числе при неисполнении или при ненадлежащем исполнении родителями (одного из них) своих обяза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частвует в принудительном исполнении решений, связанных с отобранием несовершеннолетнего и передачей его другому лицу (лицам) с участием лица (лиц), которому передается несовершеннолет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ыявляет несовершеннолетних, оставшихся без попечения родителей, ведет учет таких детей и, исходя из конкретных обстоятельств утраты попечения родителей, избирает формы устройства детей, оставшихся без попечения родителей, а также осуществляет последующий контроль за условиями их содержания, воспитания 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существляет защиту прав и законных интересов несовершеннолетних, оставшихся без попечения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существляет подготовку документов и устройство детей-сирот и детей, оставшихся без попечения родителей, и несовершеннолетних, не имеющих условий для воспитания в семье, путем оформления опекунской (попечительской) семьи, приемной семьи, а при отсутствии такой возможности – помещение в воспитательное, лечебное учреждение или учреждение социальной защиты населения, осуществляет последующий контроль за условиями их содержания, воспитания 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ает рекомендации опекунам (попечителям) несовершеннолетних по вопросам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частвует в подготовке документов по определению управляющего и заключает с ним договоры о доверительном управлении недвижимым и ценным движимым имуществом несовершеннолетнего подопеч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частвует в подготовке документов по освобождению и отстранению опекунов и попечителей несовершеннолетних от исполнения ими своих обяза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инимает меры к устройству несовершеннолетних, оставшихся без попечения и направляет сведения для централизованного учета в Министерство образования и науки Республики Марий Эл, осуществляет предоставление сведений для государственного банка данных о детях, оставшихся без попечения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частвует в рассмотрении кандидатур, способных к выполнению обязанностей приемных родителей, опекунов, попеч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оводит обследование условий жизни ребенка и лица (лиц), претендующих на его воспитание, в установленных законом случаях представляет суду необходимые докумен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едставляет в суд заключение о соответствии установления усыновления интересам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т индивидуальную профилактическую работу с несовершеннолетними, освобожденными из учреждений уголовно-исполнительной системы, являющихся сиротами или оставшихся без попечения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ставляет акты проверки наличия и сохранности жилых помещений несовершеннолетних, находящихся на полном государственном обеспеч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оставляет отчеты об условиях жизни и воспитания несовершеннолетнего в семье усыновителя в период нахождения на учете в органе опеки и попеч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т подбор, учет и подготовку граждан, выразивших желание стать опекунами или попечителями несовершеннолетних граждан или принять детей, оставшихся без попечения родителей, в семью на воспитание в иных установленных законодательством фор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ыдает разрешение на раздельное проживание попечителей и их несовершеннолетних подопеч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ыдает заключение о возможности временной передачи ребенка (детей) в семью гражданина постоянно проживающего на территории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формляет временную опеку (попечительство) над несовершеннолетними, чьи родители длительный срок проживают отдельно от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готовит документы: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а) в отношении установления факта отцовства по заявлению лица, не состоящего в браке с матерью несовершеннолетнего, в случае смерти матери, признания ее недееспособной, невозможности установления места нахождения матери или в случае лишения ее родительских прав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) на изменение имени и (или) фамилии несовершеннолетнего до достижения несовершеннолетним возраста шестнадцати лет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регламентирует контакты несовершеннолетнего с родителями, родительские права которых ограничены судом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г) на оформление опеки над детьми несовершеннолетних родителей, не достигших возраста шестнадцати лет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д) на согласие несовершеннолетнего для передачи в приемную семью лицам, желающим принять несовершеннолетнего в семью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е)  на расходование опекуном или попечителем в интересах несовершеннолетнего его доходов, за исключением доходов, которыми несовершеннолетний вправе распоряжаться самостоятельно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ж) на назначение управляющего имуществом несовершеннолетних, направленных в детские государственные учреждения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з) на совершение сделок по отчуждению имущества несовершеннолетнего (в том числе обмену (мене) или дарению имущества несовершеннолетнего), сдаче его внаем (в аренду), в безвозмездное пользование, а также сделок, влекущих отказ от принадлежащих несовершеннолетнему прав, при разделе имущества, выделе из него долей, а также любых других сделок с имуществом несовершеннолет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бращается в суд с исковым заявлением: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а) о лишении родительских прав;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б) об ограничении родительских прав;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в) об устранении препятствий к общению с несовершеннолетним близких родственников;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г) о взыскании алиментов на несовершеннолетних к их родителям (одному из них) при отсутствии соглашения родителей об уплате алиментов, при не предоставлении содержания несовершеннолетним детям и при не предъявлении законным представителем несовершеннолетнего иска в суд;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д) о признании недействительным соглашения об уплате алиментов, нарушающего интересы несовершеннолетнего;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е) об отмене установления усыновления несовершеннолетнего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0"/>
        <w:rPr/>
      </w:pPr>
      <w:r>
        <w:rPr/>
        <w:t>рассматривает и разрешает разногласия между родителями несовершеннолетнего относительно: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а) имени и (или) фамилии несовершеннолетнего;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б) воспитания и образования несовершеннолетних (в случае обращения родителей);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в) о порядке определения места жительства несовершеннолетнего ребенка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0"/>
        <w:rPr/>
      </w:pPr>
      <w:r>
        <w:rPr/>
        <w:t>рассматривает и разрешает разногласия, возникшие между опекуном несовершеннолетнего и несовершеннолетними родителям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rPr>
          <w:i/>
          <w:i/>
          <w:iCs/>
        </w:rPr>
      </w:pPr>
      <w:r>
        <w:rPr>
          <w:i/>
          <w:iCs/>
        </w:rPr>
        <w:t>2.2.3. В качестве органа системы профилактики безнадзорности и правонарушений несовершеннолетних в пределах своей компет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онтролирует соблюдение законодательства Российской Федерации и законодательства Республики Марий Эл в области образования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пособствует оказанию муниципальным образовательным учреждениям педагогической и иной помощи несовершеннолетним, имеющим отклонения в развитии их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частвует в организации летнего отдыха, досуга и занятости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едет учет несовершеннолетних, посещающих или систематически пропускающих по неуважительным причинам занятия в муниципальных образовательных учреждениях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азрабатывает и внедряет в практику работы муниципальных образовательных учрежден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2.4. Отдел образования наряду с выполнением перечисленных функ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изучает и анализирует потребности населения на территории муниципального образования «Советский муниципальный район» в области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азрабатывает предложения по развитию сети муниципальных образовательных учреждений, вносит предложения по проектированию и строительству зданий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утверждает план финансово-хозяйственной деятельности  подведомственных муниципальных учреждений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рганизует проведение педагогических конференций, совещаний, выставок и конкурсов в сфере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казывает методическую помощь подведомственным муниципальным образовательным учрежд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оординирует работу по профессиональной ориентации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азрабатывает и реализует ведомственные  и целевые муниципальные программы в области образования, стимулирует экспериментальные работы, научно-методические исследования в этой области, выступает заказчиком таких программ, работ и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рганизует ведение бухгалтерского и статистического учета и отчетности в подведомственных муниципальных образовательных учреждениях, в том числе посредством предоставления услуг Централизованной бухгалтерии на основании заключенных догов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азрабатывает и реализует совместно с уполномоченными учреждениями и организациями и их представителями меры по охране труда, направленные на обеспечение здоровых и безопасных условий учебы и труда обучающихся, воспитанников и работников сферы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оздает банк данных о педагогических иннов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аключает двусторонние и многосторонние переговоры с образовательными учреждениями профессионального образования на целевую подготовку (переподготовку)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существляет методическое обеспечение специалистов и служб по вопросам работы с молодеж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реализует военно-патриотические программы а также программы, направленные на поддержку молодой семьи и вовлечение молодежи в предпринимательск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казывает поддержку способной и талантливой молодежи а также детских молодежных организаций (объединений райо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совместно и заинтересованными органами местного самоуправления организует отдых и обеспечивает условия для оздоровления детей и молоде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олномочия отдела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 </w:t>
      </w:r>
      <w:r>
        <w:rPr/>
        <w:t>3.1. Отделу образования для осуществления возложенных на него задач и функций предоставлено право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издавать в пределах своей компетенции приказы, инструкции, которыми руководствуются муниципальные образовательные учреждения, расположенные на территории муниципального образования «Советский муниципальный район», давать разъяснения по ним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создавать временные научные (творческие) коллективы, экспертные и рабочие группы для решения вопросов развития муниципальной системы образова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отдел образования задач и функци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принимать участие в коллективных переговорах, примирительных комиссиях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д) является стороной соглашения по отрасли «образование» в случае, если оно предусматривает полное или частичное финансирование из бюджета муниципального образования «Советский муниципальный район». </w:t>
      </w:r>
    </w:p>
    <w:p>
      <w:pPr>
        <w:pStyle w:val="31"/>
        <w:rPr/>
      </w:pPr>
      <w:r>
        <w:rPr/>
        <w:t>3.2. Отдел образования не вправе самостоятельно принимать к своему рассмотрению вопросы, отнесенные к компетенции государственных органов управления образов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Управление отделом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>4.1. Отдел образования возглавляет руководитель, назначаемый и освобождаемый от должности главой администрации муниципального образования «Советский муниципальный район». Условия и гарантии деятельности руководителя отдела образования оговариваются в заключаемом с ним договоре, который не может противоречить действующему законодательству о муниципальной службе, о труде, а также настоящему полож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2. Руководитель отдела образования руководит отделом образования на основе единоначалия и несет персональную ответственность за выполнение возложенных на отдел образования задач и функций.</w:t>
      </w:r>
    </w:p>
    <w:p>
      <w:pPr>
        <w:pStyle w:val="31"/>
        <w:rPr/>
      </w:pPr>
      <w:r>
        <w:rPr/>
        <w:t>4.3. Руководитель отдела образования без доверенност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представляет интересы отдела образования во всех учреждениях, организациях по всем вопросам его деятельност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издает приказы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осуществляет прием на работу и увольнение работников отдела образования, распределяет обязанности между работниками, утверждает правила внутреннего трудового распорядк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применяет меры поощрения к работникам отдела образования и налагает на них взыска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) утверждает, по согласованию с главой администрации «Советский муниципальный район», в пределах организационно-штатного расписания и выделенных бюджетных средств структуру отдела образова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е) утверждает положения о структурных подразделениях, должностные инструкции работников отдела образова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ж) открывает счета в кредитных учреждениях, совершает от имени отдела образования банковские операции, подписывает финансовые документы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) заключает договоры в пределах компетенции отдела образования, выдает доверенности на представительство в судах, организациях, учреждениях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) представляет в администрацию муниципального образования «Советский муниципальный район» ежеквартальный отчет об использовании денежных средств и переданного имуществ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к) подписывает соглашение по отрасли «образование» в случае, если оно предусматривает полное или частичное финансирование из бюджета муниципального образования «Советский муниципальный район»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л) решает другие вопросы, отнесенные к компетенции отдела образования.</w:t>
      </w:r>
    </w:p>
    <w:p>
      <w:pPr>
        <w:pStyle w:val="31"/>
        <w:rPr/>
      </w:pPr>
      <w:r>
        <w:rPr/>
        <w:t>4.4. При отделе образования создается совет по вопросам образования в составе руководителя отдела (председатель совета), ведущих специалистов отдела, руководителей служб отдела и руководителей учреждений образования. Положение о совете по вопросам образования утверждается руководителем отдела образования. Совет по вопросам образования образуется для более полного учета мнения специалистов, является коллегиальным совещательным органом и рассматривает на своих заседаниях вопросы, отнесенные к компетенции отдела образова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Имущество, средства отдела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5.1. Имущество отдела образования закреплено на ним на праве оперативного управления. Имущество отдела образования используется в соответствии с целями и задачами, определенными настоящим положение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2. Финансирование деятельности отдела образования осуществляется за счет средств бюджета муниципального образования «Советский муниципальный район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3. Отдел образования ведет бухгалтерский учет в соответствии с законодательством и иными нормативными правовыми акта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4. Отдел образования в установленном порядке предоставляет в соответствующие органы статистическую и бухгалтерскую отчет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Ликвидация и реорганизация отдела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>Ликвидация и реорганизация отдела образования осуществляется в соответствии с действующим законодательством по решению представительного органа муниципального образования. При ликвидации отдела образования все документы сдаются в архив муниципального образования «Советский муниципальный район»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49:00Z</dcterms:created>
  <dc:creator>приемная</dc:creator>
  <dc:description/>
  <cp:keywords/>
  <dc:language>en-US</dc:language>
  <cp:lastModifiedBy>user</cp:lastModifiedBy>
  <cp:lastPrinted>2012-12-17T10:24:00Z</cp:lastPrinted>
  <dcterms:modified xsi:type="dcterms:W3CDTF">2013-09-18T05:08:00Z</dcterms:modified>
  <cp:revision>2</cp:revision>
  <dc:subject/>
  <dc:title>УТВЕРЖДЕНО</dc:title>
</cp:coreProperties>
</file>